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1010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343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up name…Toner Avenu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s of visit; from 2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to 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September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Group name…Toner Avenu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s of visit; from 25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to 29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September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Thurston Accommodation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Ground Floo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ats Wa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68725</wp:posOffset>
                </wp:positionH>
                <wp:positionV relativeFrom="paragraph">
                  <wp:posOffset>-1332865</wp:posOffset>
                </wp:positionV>
                <wp:extent cx="18973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Wordswor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9pt;mso-wrap-distance-top:0pt;mso-wrap-distance-bottom:0pt;margin-top:-104.9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Wordswor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irst Flo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West wing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18973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Tarn How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0pt;mso-wrap-distance-top:0pt;mso-wrap-distance-bottom:0pt;margin-top:18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arn How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1300</wp:posOffset>
                </wp:positionV>
                <wp:extent cx="1906905" cy="23672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ow Wa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86.4pt;mso-wrap-distance-left:9pt;mso-wrap-distance-right:9pt;mso-wrap-distance-top:0pt;mso-wrap-distance-bottom:0pt;margin-top:19pt;mso-position-vertical-relative:text;margin-left:1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ow Wa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20"/>
      </w:tblGrid>
      <w:tr>
        <w:trPr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evers Water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1897380" cy="5511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Wainw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.4pt;mso-wrap-distance-left:9pt;mso-wrap-distance-right:0pt;mso-wrap-distance-top:0pt;mso-wrap-distance-bottom:0pt;margin-top:-62.9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highlight w:val="lightGray"/>
                              </w:rPr>
                              <w:t>Wainw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irst floor </w:t>
      </w:r>
      <w:r>
        <w:rPr>
          <w:rFonts w:cs="Arial" w:ascii="Arial" w:hAnsi="Arial"/>
          <w:sz w:val="20"/>
        </w:rPr>
        <w:t>(East wing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3655</wp:posOffset>
                </wp:positionV>
                <wp:extent cx="1897380" cy="209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Blind Ta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0pt;mso-wrap-distance-right:9pt;mso-wrap-distance-top:0pt;mso-wrap-distance-bottom:0pt;margin-top: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lind Ta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8973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Rans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.65pt;mso-wrap-distance-left:9pt;mso-wrap-distance-right:0pt;mso-wrap-distance-top:0pt;mso-wrap-distance-bottom:0pt;margin-top:2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ans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1897380" cy="12776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Boo Ta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Out of a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00.6pt;mso-wrap-distance-left:9pt;mso-wrap-distance-right:9pt;mso-wrap-distance-top:0pt;mso-wrap-distance-bottom:0pt;margin-top:2.65pt;mso-position-vertical-relative:text;margin-left:1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Boo Ta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ut of a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446405</wp:posOffset>
                </wp:positionV>
                <wp:extent cx="1897380" cy="55118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highlight w:val="lightGray"/>
                                    </w:rPr>
                                    <w:t>Rus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.4pt;mso-wrap-distance-left:9pt;mso-wrap-distance-right:0pt;mso-wrap-distance-top:0pt;mso-wrap-distance-bottom:0pt;margin-top:-35.15pt;mso-position-vertical-relative:text;margin-left:3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highlight w:val="lightGray"/>
                              </w:rPr>
                            </w:pPr>
                            <w:r>
                              <w:rPr>
                                <w:highlight w:val="lightGray"/>
                              </w:rPr>
                              <w:t>Rus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65735</wp:posOffset>
                </wp:positionV>
                <wp:extent cx="13804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</w:rPr>
                              <w:t>= Staff en-su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</w:rPr>
                        <w:t>= Staff en-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u w:val="single"/>
        </w:rPr>
        <w:t>Total No             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0Z</dcterms:created>
  <dc:creator/>
  <dc:description/>
  <cp:keywords/>
  <dc:language>en-US</dc:language>
  <cp:lastModifiedBy/>
  <dcterms:modified xsi:type="dcterms:W3CDTF">2023-09-18T09:53:00Z</dcterms:modified>
  <cp:revision>1</cp:revision>
  <dc:subject/>
  <dc:title/>
</cp:coreProperties>
</file>