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111760</wp:posOffset>
                </wp:positionV>
                <wp:extent cx="1026160" cy="12655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1164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99.65pt;mso-wrap-distance-left:9.05pt;mso-wrap-distance-right:9.05pt;mso-wrap-distance-top:0pt;mso-wrap-distance-bottom:0pt;margin-top:-8.8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1164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345440</wp:posOffset>
                </wp:positionV>
                <wp:extent cx="37719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outh Tyneside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27.2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outh Tyneside Council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cal Government (Miscellaneous Provisions ) Act 1982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Application for Registration to carry on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(delete as appropriat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e Practice of Acupunctur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e Business of Tattooing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e Business of Ear Piercing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e Business of Electrolysis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I/We hereby make application under the Provisions of the above Act for registration to carry on the practice/business as indicated above at the premises detailed below :-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120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ull Name (s) of Applicant(s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vate Address(es) of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(s)</w:t>
            </w:r>
          </w:p>
          <w:p>
            <w:pPr>
              <w:pStyle w:val="TextBody"/>
              <w:rPr/>
            </w:pPr>
            <w:r>
              <w:rPr/>
              <w:t>(In the case of a company or firm the registered or principle office may be give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Address of Premises to be registered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Premises includ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ber of Room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rangement for Cleansing of premises fitting and equipmen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Arrangements for sterilisation of instrument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ave you previously been registered in any other district?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Have you ever been convicted of any offence under the Act?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(If yes please give details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360" w:hanging="0"/>
        <w:rPr/>
      </w:pPr>
      <w:r>
        <w:rPr/>
        <w:t>A Fee of £</w:t>
        <w:tab/>
        <w:tab/>
        <w:t xml:space="preserve">accompanies this application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4"/>
        <w:rPr/>
      </w:pPr>
      <w:r>
        <w:rPr/>
        <w:t>Signed:</w:t>
        <w:tab/>
        <w:tab/>
        <w:tab/>
        <w:tab/>
        <w:tab/>
        <w:tab/>
        <w:tab/>
        <w:t>Date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4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40:00Z</dcterms:created>
  <dc:creator/>
  <dc:description/>
  <dc:language>en-US</dc:language>
  <cp:lastModifiedBy/>
  <dcterms:modified xsi:type="dcterms:W3CDTF">2014-11-14T13:40:00Z</dcterms:modified>
  <cp:revision>1</cp:revision>
  <dc:subject/>
  <dc:title/>
</cp:coreProperties>
</file>