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0855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135255</wp:posOffset>
                </wp:positionV>
                <wp:extent cx="2009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pt;mso-wrap-distance-left:9.05pt;mso-wrap-distance-right:9.05pt;mso-wrap-distance-top:0pt;mso-wrap-distance-bottom:0pt;margin-top:-10.6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Application for a Sexual Entertainment Venue Licence under the Local Government (Miscellaneous Provisions) Act 1982 Part II Schedule 3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me and Full Postal Address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Notice is hereby given that I/WE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/>
        <w:t xml:space="preserve">Have applied to South Tyneside Council on </w:t>
      </w:r>
      <w:r>
        <w:rPr>
          <w:i/>
          <w:sz w:val="20"/>
          <w:szCs w:val="20"/>
        </w:rPr>
        <w:t>(Date)</w:t>
      </w:r>
      <w:r>
        <w:rPr/>
        <w:t xml:space="preserve">............................................................for a Licence to use the above premises as a Sexual Entertainment Venue. 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 xml:space="preserve">Any Person wishing to oppose the application should write to the </w:t>
      </w:r>
      <w:r>
        <w:rPr>
          <w:b/>
        </w:rPr>
        <w:t>Head of Housing Strategy and Regulatory Services, South Tyneside Council, Town Hall &amp; Civic Offices, Westoe Road, South Shields, Tyne and Wear,  NE33 2RL</w:t>
      </w:r>
      <w:r>
        <w:rPr/>
        <w:t xml:space="preserve">, No later than </w:t>
      </w:r>
      <w:r>
        <w:rPr>
          <w:i/>
          <w:sz w:val="20"/>
          <w:szCs w:val="20"/>
        </w:rPr>
        <w:t>(insert date 21 days after date of application)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Please note that representations received in response to this consultation are likely to be made available for public inspection in accordance with the Local Government (Access to Information) Act 1985.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NOTE;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>This form is recommended for the text of a newspaper advertisement for the purpose of the Local Government (Miscellaneous Provisions) Act 1982</w:t>
      </w:r>
    </w:p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>
          <w:b/>
        </w:rPr>
        <w:t>The cost of any advertising is the responsibility of the applicant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13:00Z</dcterms:created>
  <dc:creator/>
  <dc:description/>
  <dc:language>en-US</dc:language>
  <cp:lastModifiedBy/>
  <dcterms:modified xsi:type="dcterms:W3CDTF">2014-11-14T13:13:00Z</dcterms:modified>
  <cp:revision>1</cp:revision>
  <dc:subject/>
  <dc:title/>
</cp:coreProperties>
</file>